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</w:rPr>
        <w:t>Сессия 27                                                                                   24 ма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Кокшайском сельском поселении Звениговского муниципального района Республики Марий Эл, утвержденное решением Собрания депутатов Кокшайского сельского поселения от 10 июня 2020 года № 4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ligncenter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июня 2021 года № 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Собрание депутатов Кокшай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изменения в Положение о бюджетном процесс в  Кокшайском сельском поселении Звениговского муниципального района Республики Марий Эл, утвержденное решением Собрания депутатов Кокшайского сельского поселения от 10 июня 2020 года № 47 (в редакции решений от 29.10.2020 № 76, от 25.02.2021 № 99, от 03.06.2021 № 104, от 25.01.2022 № 151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Дополнить подпункт 2 пункта 15 третьим абзацем:</w:t>
      </w:r>
    </w:p>
    <w:p>
      <w:pPr>
        <w:pStyle w:val="Normal"/>
        <w:spacing w:before="0" w:after="1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- документах, определяющих цели национального развития Российской Федерации и направления деятельности органов публичной власти по их достижению;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0" w:name="_Hlk32589557"/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</w:t>
      </w:r>
      <w:r>
        <w:rPr>
          <w:rFonts w:cs="Times New Roman" w:ascii="Times New Roman" w:hAnsi="Times New Roman"/>
          <w:sz w:val="28"/>
          <w:szCs w:val="28"/>
        </w:rPr>
        <w:t xml:space="preserve"> силу после его обнародования в установленном законом порядке и подлежит размещению на сайте Звениговского муниципального района в информационно-телекоммуникационной сети «Интернет».</w:t>
      </w:r>
      <w:bookmarkEnd w:id="0"/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кшай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 xml:space="preserve">                    </w:t>
        <w:tab/>
        <w:t>Ш.Г.Хабибрахман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02:00Z</dcterms:created>
  <dc:creator>Yashin-EV</dc:creator>
  <dc:description/>
  <cp:keywords/>
  <dc:language>en-US</dc:language>
  <cp:lastModifiedBy>Kokshaisk1</cp:lastModifiedBy>
  <cp:lastPrinted>2022-01-20T17:15:00Z</cp:lastPrinted>
  <dcterms:modified xsi:type="dcterms:W3CDTF">2022-05-24T05:27:00Z</dcterms:modified>
  <cp:revision>6</cp:revision>
  <dc:subject/>
  <dc:title/>
</cp:coreProperties>
</file>